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11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46-3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5.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игорьева Ильи Владимировича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игорьев И.В., являясь должностным лицом, представил несвоевременно – 25.11.2024 года в Инспекцию ФНС России по г. Сургуту Единую упрощенную налоговую декларацию за 6 месяцев 2024 г., срок представления которой не позднее 22.07.2024 года, в результате, чего нарушены ст. 23, ст. 80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ригорьев Илья Владимирович в судебном заседании вину признал, действительно представили отчетность с нарушение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ригорьева И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18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ечатки декларации с отметкой о представлении в налоговый орга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Григорьев И.В. 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игорьева Илью Владими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611251510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11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